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8 (Từ ngày: 17/12/2018 đến 23/12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8 - Thi học kỳ I theo KH- PGD&amp;ĐT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Họp hiệu trưởng tại PGD&amp;ĐT về công tác nhân s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tuần 18, Kiểm tra kế hoạch tổ, bộ phận.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học sinh tham gia “ Hùng biện Tiếng An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danh sách đề nghị Hội đồng kiểm kê, thanh lý tài sản năm 2018, ra quyết định, kế hoạch kiểm kê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kê khai tài sản cá nhân năm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Ký duyệt kế hoạch coi chấm thi, ra quyết đinh thành lập HĐ coi và chấm thi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5h00. Họp với tổ văn phòng ( Chuẩn bị công tác KK tài sản, tài chính cuối năm; Phục vụ thi  HKI)</w:t>
            </w:r>
            <w:r>
              <w:rPr>
                <w:i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SSSGV: Công, Tình, Hòa </w:t>
            </w:r>
            <w:r>
              <w:rPr>
                <w:i/>
                <w:sz w:val="28"/>
                <w:szCs w:val="28"/>
              </w:rPr>
              <w:t>( Kiểm tra  hoạt động SP  trong năm học 2018- 2019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oàn thành hướng dẫn sơ kết học kỳ I cho các nhân , bộ phân và các tổ CM,VP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 Họp Hội đồng nhân dân xã Điền Lộ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30. Triển khai quy chế thi cho học sinh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5h00 Làm kễ dâng hương tại nghĩa trang liệt sĩ, nghe Hội cựu chiến binh xã nói chuyện truyền thống ngày 22/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i học kỳ I ( 2018- 201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CMHS về thu học phí 2018-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i học kỳ I ( 2018- 201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CMHS về thu học phí 2018-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i học kỳ I ( 2018- 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i học kỳ I ( 2018- 20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23/12/2018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8-12-17T16:17:00Z</cp:lastPrinted>
  <dcterms:modified xsi:type="dcterms:W3CDTF">2018-12-17T09:19:00Z</dcterms:modified>
  <cp:revision>47</cp:revision>
  <dc:subject/>
  <dc:title>KẾ HOẠCH CÁ NHÂN : LÊ THÔNG ( HIỆU TRƯỞNG)</dc:title>
</cp:coreProperties>
</file>